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5306"/>
        <w:gridCol w:w="2718"/>
      </w:tblGrid>
      <w:tr>
        <w:trPr>
          <w:trHeight w:val="708" w:hRule="atLeast"/>
        </w:trPr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501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7pt;margin-top:7.5pt;width:90.5pt;height:57.7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369797682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SPECIFICACIONES ESTÁNDAR D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ANUFACTU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 RES-GDP-F18</w:t>
            </w:r>
          </w:p>
        </w:tc>
      </w:tr>
      <w:tr>
        <w:trPr>
          <w:trHeight w:val="675" w:hRule="atLeas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CHA DE VIGENCIA: </w:t>
            </w:r>
            <w:r>
              <w:rPr>
                <w:rFonts w:cs="Arial" w:ascii="Arial" w:hAnsi="Arial"/>
                <w:bCs/>
                <w:sz w:val="20"/>
              </w:rPr>
              <w:t>31/05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FECHA:         28/11/2024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PRODUCTO:</w:t>
        <w:tab/>
        <w:t>1190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FÓRMULA:</w:t>
        <w:tab/>
        <w:tab/>
      </w:r>
      <w:r>
        <w:rPr>
          <w:rFonts w:cs="Arial" w:ascii="Arial" w:hAnsi="Arial"/>
        </w:rPr>
        <w:t xml:space="preserve">Rdd190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ITUYE ESPECIFICACIONES DE FECHA:</w:t>
      </w:r>
      <w:r>
        <w:rPr>
          <w:rFonts w:cs="Arial" w:ascii="Arial" w:hAnsi="Arial"/>
        </w:rPr>
        <w:t xml:space="preserve">   29-08-2024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9"/>
        <w:gridCol w:w="1080"/>
        <w:gridCol w:w="2452"/>
      </w:tblGrid>
      <w:tr>
        <w:trPr/>
        <w:tc>
          <w:tcPr>
            <w:tcW w:w="6189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16" w:after="11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pacing w:val="-2"/>
                <w:sz w:val="20"/>
              </w:rPr>
              <w:t>PROPIEDADES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16" w:after="11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pacing w:val="-2"/>
                <w:sz w:val="20"/>
              </w:rPr>
              <w:t>M S R</w:t>
            </w:r>
          </w:p>
        </w:tc>
        <w:tc>
          <w:tcPr>
            <w:tcW w:w="24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16" w:after="11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pacing w:val="-2"/>
                <w:sz w:val="20"/>
              </w:rPr>
              <w:t>ESTÁNDAR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pacing w:before="120" w:after="120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  <w:lang w:val="es-ES_tradnl"/>
              </w:rPr>
              <w:t>Aparien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Visua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Líquido lechoso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pacing w:before="120" w:after="120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  <w:lang w:val="es-ES_tradnl"/>
              </w:rPr>
              <w:t>Apariencia de pelícu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20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Lisa Transparente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No Volátiles, % en pe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i/>
                <w:spacing w:val="-2"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  <w:lang w:val="en-US"/>
              </w:rPr>
              <w:t>190-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  <w:lang w:val="en-US"/>
              </w:rPr>
              <w:t>54 - 56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pacing w:before="120" w:after="120"/>
              <w:rPr/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Viscosidad Brookfield, @ 25 °C, cPs (*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400 - 1600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pH,  @ 25°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4,5 - 5,5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Monómero Libre, % en peso, máxi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0,50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16" w:after="110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Arenilla , % en peso, máxi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1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0,03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Peso Específico, @ 25ºC/25°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206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1,063 -  1,103</w:t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16" w:after="110"/>
              <w:rPr/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  <w:t>(*) Aguja N° 3:50 R.P.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spacing w:val="-2"/>
                <w:sz w:val="20"/>
              </w:rPr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</w:tr>
      <w:tr>
        <w:trPr/>
        <w:tc>
          <w:tcPr>
            <w:tcW w:w="6189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jc w:val="both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16" w:after="110"/>
              <w:jc w:val="center"/>
              <w:rPr>
                <w:rFonts w:ascii="CG Times;Times New Roman" w:hAnsi="CG Times;Times New Roman" w:cs="CG Times;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spacing w:val="-2"/>
                <w:sz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VIDA ÚTIL: 6</w:t>
      </w:r>
      <w:r>
        <w:rPr>
          <w:rFonts w:cs="Arial" w:ascii="Arial" w:hAnsi="Arial"/>
          <w:sz w:val="20"/>
        </w:rPr>
        <w:t xml:space="preserve"> meses a 25°C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FRECUENCIA DE CHEQUEOS: </w:t>
      </w:r>
      <w:r>
        <w:rPr>
          <w:rFonts w:cs="Arial" w:ascii="Arial" w:hAnsi="Arial"/>
          <w:sz w:val="20"/>
        </w:rPr>
        <w:t>Cada 3 meses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53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ELABORADO POR:</w:t>
            </w:r>
          </w:p>
        </w:tc>
        <w:tc>
          <w:tcPr>
            <w:tcW w:w="5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APROBADO  POR: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Jefe Químico de IDST&amp;SM</w:t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20"/>
              </w:rPr>
              <w:t xml:space="preserve">Gte. de IDST&amp;SM 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rFonts w:ascii="Arial" w:hAnsi="Arial" w:cs="Arial"/>
          <w:b/>
          <w:b/>
          <w:spacing w:val="-1"/>
          <w:sz w:val="14"/>
        </w:rPr>
      </w:pPr>
      <w:r>
        <w:rPr>
          <w:rFonts w:cs="Arial" w:ascii="Arial" w:hAnsi="Arial"/>
          <w:b/>
          <w:spacing w:val="-1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bangulo</dc:creator>
  <dc:description/>
  <cp:keywords/>
  <dc:language>en-US</dc:language>
  <cp:lastModifiedBy>Felix Torres</cp:lastModifiedBy>
  <cp:lastPrinted>2012-01-25T15:43:00Z</cp:lastPrinted>
  <dcterms:modified xsi:type="dcterms:W3CDTF">2024-11-28T13:17:00Z</dcterms:modified>
  <cp:revision>3</cp:revision>
  <dc:subject/>
  <dc:title/>
</cp:coreProperties>
</file>